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0"/>
        <w:rPr>
          <w:rFonts w:ascii="Garamond" w:hAnsi="Garamond" w:cs="Courier"/>
          <w:b/>
          <w:b/>
          <w:sz w:val="28"/>
          <w:szCs w:val="20"/>
          <w:lang w:eastAsia="nl-NL"/>
        </w:rPr>
      </w:pPr>
      <w:r>
        <w:rPr>
          <w:rFonts w:cs="Courier" w:ascii="Garamond" w:hAnsi="Garamond"/>
          <w:b/>
          <w:sz w:val="28"/>
          <w:szCs w:val="20"/>
          <w:lang w:eastAsia="nl-NL"/>
        </w:rPr>
        <w:t xml:space="preserve">WILLEM JANSZOON BLAEU (1571 - 163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aramond" w:hAnsi="Garamond" w:cs="Courier"/>
          <w:b/>
          <w:b/>
          <w:sz w:val="28"/>
          <w:szCs w:val="20"/>
          <w:lang w:eastAsia="nl-NL"/>
        </w:rPr>
      </w:pPr>
      <w:r>
        <w:rPr>
          <w:rFonts w:cs="Courier" w:ascii="Garamond" w:hAnsi="Garamond"/>
          <w:b/>
          <w:sz w:val="28"/>
          <w:szCs w:val="20"/>
          <w:lang w:eastAsia="nl-NL"/>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rFonts w:ascii="Garamond" w:hAnsi="Garamond" w:cs="Courier"/>
          <w:b/>
          <w:b/>
          <w:szCs w:val="20"/>
          <w:lang w:eastAsia="nl-NL"/>
        </w:rPr>
      </w:pPr>
      <w:r>
        <w:rPr>
          <w:rFonts w:cs="Courier" w:ascii="Garamond" w:hAnsi="Garamond"/>
          <w:b/>
          <w:szCs w:val="20"/>
          <w:lang w:eastAsia="nl-NL"/>
        </w:rPr>
        <w:t xml:space="preserve">ZIJN VROEGE CARRIÈR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w:ascii="Garamond" w:hAnsi="Garamond"/>
          <w:szCs w:val="20"/>
          <w:lang w:eastAsia="nl-NL"/>
        </w:rPr>
        <w:t xml:space="preserve">Willem Janszoon (afgekort Jansz.) Blaeu was de oprichter van een grote uitgeverij die beroemd werd op het gebied van cartografie onder de naam Blaeu. De Blaeus waren een vrij welvarende mennonitische familie in Amsterdam. De vader van Willem woonde echter in Alkmaar, ten noorden van Amsterdam, of in het nabijgelegen dorp Uitgeest, waar Willem werd geboren in 1571 en waar hij zijn vroege opleiding kreeg.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Garamond" w:hAnsi="Garamond" w:cs="Courier"/>
          <w:szCs w:val="20"/>
          <w:lang w:eastAsia="nl-NL"/>
        </w:rPr>
      </w:pPr>
      <w:r>
        <w:rPr>
          <w:rFonts w:cs="Courier" w:ascii="Garamond" w:hAnsi="Garamond"/>
          <w:szCs w:val="20"/>
          <w:lang w:eastAsia="nl-NL"/>
        </w:rPr>
        <w:tab/>
        <w:t xml:space="preserve">Het moet in deze periode zijn geweest dat hij Adriaan Anthonisz (1541-1620), landmeter, astronoom, wiskundige, militair ingenieur en superintendent van de Nederlandse Republiek ontmoette. Deze liefhebber van de vrije kunsten was de vader van de bekendere Adriaan Metius, die ook werd geboren in 1571 en later de wetenschappelijke adviseur van Blaeu zou worden. Blaeu verhuisde op 23-jarige leeftijd naar Amsterdam om kennis te maken en de ins en outs te leren van de  haringhandel van zijn familie. Hij was echter meer geïnteresseerd was in wetenschappelijke zaken, en vooral in wiskunde en astronomie, en daarom vertrok hij na twee jaar naar Denemarken, waar hij twee jaar studeerde bij de beroemde astronoom Tycho Brahe (1546-1601) op het eiland Hven (moderne Ven in Zweden. Tycho Brahe had zijn eigen observatorium, een werkplaats voor de vervaardiging van instrumenten en een drukpers, waardoor Willem Jansz zowel theoretische als praktische kennis kon opdoen en hem in contact bracht met mensen met vergelijkbare interess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Garamond" w:hAnsi="Garamond" w:cs="Courier"/>
          <w:szCs w:val="20"/>
          <w:lang w:eastAsia="nl-NL"/>
        </w:rPr>
      </w:pPr>
      <w:r>
        <w:rPr>
          <w:rFonts w:cs="Courier" w:ascii="Garamond" w:hAnsi="Garamond"/>
          <w:szCs w:val="20"/>
          <w:lang w:eastAsia="nl-NL"/>
        </w:rPr>
        <w:tab/>
        <w:t>Na zijn terugkeer in Nederland legde hij zich jarenlang toe op astronomie in de stad Alkmaar. Er is heel weinig bekend over zijn verblijf daar, maar het was waar hij trouwde met Marretie of Maertgen Cornelisdr van Uitgeest, waarschijnlijk in 1597.</w:t>
      </w:r>
    </w:p>
    <w:p>
      <w:pPr>
        <w:pStyle w:val="Normal"/>
        <w:jc w:val="both"/>
        <w:rPr>
          <w:rFonts w:ascii="Garamond" w:hAnsi="Garamond" w:cs="Garamond"/>
          <w:szCs w:val="20"/>
          <w:lang w:eastAsia="nl-NL"/>
        </w:rPr>
      </w:pPr>
      <w:r>
        <w:rPr>
          <w:rFonts w:cs="Garamond" w:ascii="Garamond" w:hAnsi="Garamond"/>
          <w:szCs w:val="20"/>
          <w:lang w:eastAsia="nl-NL"/>
        </w:rPr>
      </w:r>
    </w:p>
    <w:p>
      <w:pPr>
        <w:pStyle w:val="Normal"/>
        <w:jc w:val="both"/>
        <w:rPr>
          <w:rFonts w:ascii="Garamond" w:hAnsi="Garamond" w:cs="Garamond"/>
        </w:rPr>
      </w:pPr>
      <w:r>
        <w:rPr>
          <w:rFonts w:cs="Garamond" w:ascii="Garamond" w:hAnsi="Garamond"/>
        </w:rPr>
      </w:r>
    </w:p>
    <w:p>
      <w:pPr>
        <w:pStyle w:val="HTMLvoorafopgemaakt"/>
        <w:jc w:val="both"/>
        <w:rPr>
          <w:rFonts w:ascii="Garamond" w:hAnsi="Garamond" w:cs="Garamond"/>
          <w:sz w:val="24"/>
        </w:rPr>
      </w:pPr>
      <w:r>
        <w:rPr>
          <w:rFonts w:cs="Garamond" w:ascii="Garamond" w:hAnsi="Garamond"/>
          <w:sz w:val="24"/>
        </w:rPr>
        <w:t xml:space="preserve">Daar werd ook zijn oudste zoon Joan geboren. Op 21 februari 1598 observeerde Blaeu een zonsverduistering uit Alkmaar die tegelijkertijd werd waargenomen door Tycho Brahe in Wandsbeck bij Hamburg. Het doel van hun observaties was om het lengteverschil tussen de twee plaatsen te bepalen. </w:t>
        <w:tab/>
      </w:r>
    </w:p>
    <w:p>
      <w:pPr>
        <w:pStyle w:val="HTMLvoorafopgemaakt"/>
        <w:jc w:val="both"/>
        <w:rPr>
          <w:rFonts w:ascii="Garamond" w:hAnsi="Garamond" w:cs="Garamond"/>
          <w:sz w:val="24"/>
        </w:rPr>
      </w:pPr>
      <w:r>
        <w:rPr>
          <w:rFonts w:cs="Garamond" w:ascii="Garamond" w:hAnsi="Garamond"/>
          <w:sz w:val="24"/>
        </w:rPr>
        <w:tab/>
        <w:t>Terwijl hij in Alkmaar een hemelglobe maakte met een diameter van 34 cm voor Adriaan Anthonisz, gebaseerd op de nieuwe maar nog niet gepubliceerde sterrencatalogus van Tycho Brahe. De wereldglobe werd gepubliceerd in 1597/98 en werd meesterlijk gegraveerd door Jan Saenredam, een leerling van Hendrick Goltzius en vader van Pieter Jansz Saenredam, de beroemde schilder van kerkinterieurs. De productie van globes was Blaeu's belangrijkste activiteit aan het begin van zijn carrière, en om zich te onderscheiden van de vele anderen die Willem Jansz werden genoemd, noemde hij zichzelf ‘Willem Jansz Globi’ of ‘Geloobmaker’. Blaeu volgde de traditie van het maken van globes in paren: een aardse en een hemelse.</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rPr>
      </w:pPr>
      <w:r>
        <w:rPr>
          <w:rFonts w:cs="Garamond" w:ascii="Garamond" w:hAnsi="Garamond"/>
        </w:rPr>
      </w:r>
    </w:p>
    <w:p>
      <w:pPr>
        <w:pStyle w:val="HTMLvoorafopgemaakt"/>
        <w:jc w:val="both"/>
        <w:rPr>
          <w:rFonts w:ascii="Garamond" w:hAnsi="Garamond" w:cs="Garamond"/>
          <w:sz w:val="24"/>
        </w:rPr>
      </w:pPr>
      <w:r>
        <w:rPr>
          <w:rFonts w:cs="Garamond" w:ascii="Garamond" w:hAnsi="Garamond"/>
          <w:sz w:val="24"/>
        </w:rPr>
      </w:r>
    </w:p>
    <w:p>
      <w:pPr>
        <w:pStyle w:val="HTMLvoorafopgemaakt"/>
        <w:numPr>
          <w:ilvl w:val="0"/>
          <w:numId w:val="0"/>
        </w:numPr>
        <w:jc w:val="both"/>
        <w:outlineLvl w:val="0"/>
        <w:rPr>
          <w:rFonts w:ascii="Garamond" w:hAnsi="Garamond" w:cs="Garamond"/>
          <w:b/>
          <w:b/>
          <w:sz w:val="24"/>
        </w:rPr>
      </w:pPr>
      <w:r>
        <w:rPr>
          <w:rFonts w:cs="Garamond" w:ascii="Garamond" w:hAnsi="Garamond"/>
          <w:b/>
          <w:sz w:val="24"/>
        </w:rPr>
        <w:t xml:space="preserve">AMSTERDAM </w:t>
      </w:r>
    </w:p>
    <w:p>
      <w:pPr>
        <w:pStyle w:val="HTMLvoorafopgemaakt"/>
        <w:jc w:val="both"/>
        <w:rPr/>
      </w:pPr>
      <w:r>
        <w:rPr>
          <w:rFonts w:cs="Garamond" w:ascii="Garamond" w:hAnsi="Garamond"/>
          <w:sz w:val="24"/>
        </w:rPr>
        <w:t>Willem Jansz. verhuisde rond 1598/99 met zijn gezin naar Amsterdam en opende een winkel met hemel- en aard globes en astronomische instrumenten, allemaal door hemzelf gemaakt.</w:t>
      </w:r>
    </w:p>
    <w:p>
      <w:pPr>
        <w:pStyle w:val="HTMLvoorafopgemaakt"/>
        <w:jc w:val="both"/>
        <w:rPr>
          <w:rFonts w:ascii="Garamond" w:hAnsi="Garamond" w:cs="Garamond"/>
          <w:sz w:val="24"/>
        </w:rPr>
      </w:pPr>
      <w:r>
        <w:rPr>
          <w:rFonts w:cs="Garamond" w:ascii="Garamond" w:hAnsi="Garamond"/>
          <w:sz w:val="24"/>
        </w:rPr>
        <w:t>De grote ontdekkingsreizen brachten de navigatiewetenschap vooruit en er was een dringende behoefte aan astronomische instrumenten om de positie van schepen op zee te bepalen. Blaeu had een uitstekende training genoten als instrumentmaker onder Tycho Brahe. Hij toonde grote belangstelling voor navigatie instrumenten in zijn zeeatlassen en illustreert of reproduceert deze door middel van beweegbare diagrammen.</w:t>
      </w:r>
    </w:p>
    <w:p>
      <w:pPr>
        <w:pStyle w:val="HTMLvoorafopgemaakt"/>
        <w:jc w:val="both"/>
        <w:rPr>
          <w:rFonts w:ascii="Garamond" w:hAnsi="Garamond" w:cs="Garamond"/>
          <w:sz w:val="24"/>
        </w:rPr>
      </w:pPr>
      <w:r>
        <w:rPr>
          <w:rFonts w:cs="Garamond" w:ascii="Garamond" w:hAnsi="Garamond"/>
          <w:sz w:val="24"/>
        </w:rPr>
      </w:r>
    </w:p>
    <w:p>
      <w:pPr>
        <w:pStyle w:val="HTMLvoorafopgemaakt"/>
        <w:jc w:val="both"/>
        <w:rPr>
          <w:rFonts w:ascii="Garamond" w:hAnsi="Garamond" w:cs="Garamond"/>
          <w:sz w:val="24"/>
        </w:rPr>
      </w:pPr>
      <w:r>
        <w:rPr>
          <w:rFonts w:cs="Garamond" w:ascii="Garamond" w:hAnsi="Garamond"/>
          <w:sz w:val="24"/>
        </w:rPr>
        <w:t>In 1605 verhuisde hij naar een nieuw pand op het Damrak, waar de meeste Amsterdamse boekverkopers en kaartenmakers zich toen hadden geclusterd. Het gebouw heette 'In de Vergulde Sonnewyser' (in de vergulde zonnewijzer) en hier richtte hij ook een drukkerij en een uitgeverij op. Zijn eerste publicaties waren op het gebied van cartografie en navigatie, en in 1608 had hij al een mooie wereldkaart en een populaire maritieme atlas gepubliceerd. Zijn vroege werken omvatten een wereldglobe van 1599, kaarten van Europese landen en een wereldkaart in 1604-1608.</w:t>
      </w:r>
    </w:p>
    <w:p>
      <w:pPr>
        <w:pStyle w:val="HTMLvoorafopgemaakt"/>
        <w:jc w:val="both"/>
        <w:rPr/>
      </w:pPr>
      <w:r>
        <w:rPr>
          <w:rFonts w:cs="Garamond" w:ascii="Garamond" w:hAnsi="Garamond"/>
          <w:sz w:val="24"/>
        </w:rPr>
        <w:tab/>
        <w:t xml:space="preserve">Blaeu's vroege interesse in navigatie leidde tot zijn eerste zeemansgids, die het </w:t>
      </w:r>
      <w:r>
        <w:rPr>
          <w:rFonts w:cs="Garamond" w:ascii="Garamond" w:hAnsi="Garamond"/>
          <w:i/>
          <w:sz w:val="24"/>
        </w:rPr>
        <w:t>Nieuw graetbouck</w:t>
      </w:r>
      <w:r>
        <w:rPr>
          <w:rFonts w:cs="Garamond" w:ascii="Garamond" w:hAnsi="Garamond"/>
          <w:sz w:val="24"/>
        </w:rPr>
        <w:t xml:space="preserve"> heette. Hij neemt een belangrijke positie in, in de geschiedenis van vroege Nederlandse zeemansgidsen. Als auteur van zeemansgidsen had Blaeu feitelijk geen concurrentie tot aan het begin van de jaren 1630.Zijn beroemde voorganger voor de beschrijving van oostelijke, westelijke en noordelijke navigatie was Lucas Jansz Waghenaer. Blaeu gaf twee zeemansgidsen uit: </w:t>
      </w:r>
      <w:r>
        <w:rPr>
          <w:rFonts w:cs="Garamond" w:ascii="Garamond" w:hAnsi="Garamond"/>
          <w:i/>
          <w:sz w:val="24"/>
        </w:rPr>
        <w:t>Het licht der Zee-vaert</w:t>
      </w:r>
      <w:r>
        <w:rPr>
          <w:rFonts w:cs="Garamond" w:ascii="Garamond" w:hAnsi="Garamond"/>
          <w:sz w:val="24"/>
        </w:rPr>
        <w:t xml:space="preserve"> (eerste editie 1609), die zijn reputatie als maritieme cartograaf stevig bevestigde, en </w:t>
      </w:r>
      <w:r>
        <w:rPr>
          <w:rFonts w:cs="Garamond" w:ascii="Garamond" w:hAnsi="Garamond"/>
          <w:i/>
          <w:sz w:val="24"/>
        </w:rPr>
        <w:t xml:space="preserve">Zeespiegel </w:t>
      </w:r>
      <w:r>
        <w:rPr>
          <w:rFonts w:cs="Garamond" w:ascii="Garamond" w:hAnsi="Garamond"/>
          <w:sz w:val="24"/>
        </w:rPr>
        <w:t>(eerste editie 1623), die beide verschillende keren werden herdrukt.</w:t>
      </w:r>
    </w:p>
    <w:p>
      <w:pPr>
        <w:pStyle w:val="HTMLvoorafopgemaakt"/>
        <w:jc w:val="both"/>
        <w:rPr/>
      </w:pPr>
      <w:r>
        <w:rPr>
          <w:rFonts w:cs="Garamond" w:ascii="Garamond" w:hAnsi="Garamond"/>
          <w:sz w:val="24"/>
        </w:rPr>
        <w:t xml:space="preserve">Zijn reputatie blijkt uit een fragment van Vondels beroemde gedicht </w:t>
      </w:r>
      <w:r>
        <w:rPr>
          <w:rFonts w:cs="Garamond" w:ascii="Garamond" w:hAnsi="Garamond"/>
          <w:i/>
          <w:sz w:val="24"/>
        </w:rPr>
        <w:t>Lof der zeevaart</w:t>
      </w:r>
      <w:r>
        <w:rPr>
          <w:rFonts w:cs="Garamond" w:ascii="Garamond" w:hAnsi="Garamond"/>
          <w:sz w:val="24"/>
        </w:rPr>
        <w:t xml:space="preserve"> uit 1623, waarin Willem Jansz. Blaeu wordt geprezen als leerling van de grote Tycho Brahe en geëerd voor zijn werk als cartograaf, het vervaardigen van navigatie instrumenten, zeekaarten en globes.</w:t>
      </w:r>
    </w:p>
    <w:p>
      <w:pPr>
        <w:pStyle w:val="HTMLvoorafopgemaakt"/>
        <w:jc w:val="both"/>
        <w:rPr>
          <w:rFonts w:ascii="Garamond" w:hAnsi="Garamond" w:cs="Garamond"/>
          <w:sz w:val="24"/>
        </w:rPr>
      </w:pPr>
      <w:r>
        <w:rPr>
          <w:rFonts w:cs="Garamond" w:ascii="Garamond" w:hAnsi="Garamond"/>
          <w:sz w:val="24"/>
        </w:rPr>
      </w:r>
    </w:p>
    <w:p>
      <w:pPr>
        <w:pStyle w:val="HTMLvoorafopgemaakt"/>
        <w:numPr>
          <w:ilvl w:val="0"/>
          <w:numId w:val="0"/>
        </w:numPr>
        <w:jc w:val="both"/>
        <w:outlineLvl w:val="0"/>
        <w:rPr>
          <w:rFonts w:ascii="Garamond" w:hAnsi="Garamond" w:cs="Garamond"/>
          <w:b/>
          <w:b/>
          <w:sz w:val="24"/>
        </w:rPr>
      </w:pPr>
      <w:r>
        <w:rPr>
          <w:rFonts w:cs="Garamond" w:ascii="Garamond" w:hAnsi="Garamond"/>
          <w:b/>
          <w:sz w:val="24"/>
        </w:rPr>
        <w:t>CARTOGRAFIE</w:t>
      </w:r>
    </w:p>
    <w:p>
      <w:pPr>
        <w:pStyle w:val="HTMLvoorafopgemaakt"/>
        <w:jc w:val="both"/>
        <w:rPr>
          <w:rFonts w:ascii="Garamond" w:hAnsi="Garamond" w:cs="Garamond"/>
          <w:sz w:val="24"/>
        </w:rPr>
      </w:pPr>
      <w:r>
        <w:rPr>
          <w:rFonts w:cs="Garamond" w:ascii="Garamond" w:hAnsi="Garamond"/>
          <w:sz w:val="24"/>
        </w:rPr>
        <w:t>De ontdekkingsreizen in de vijftiende en zestiende eeuw zorgden voor een onverzadigbare interesse in cartografie.</w:t>
      </w:r>
    </w:p>
    <w:p>
      <w:pPr>
        <w:pStyle w:val="HTMLvoorafopgemaakt"/>
        <w:jc w:val="both"/>
        <w:rPr>
          <w:rFonts w:ascii="Garamond" w:hAnsi="Garamond" w:cs="Garamond"/>
          <w:sz w:val="24"/>
        </w:rPr>
      </w:pPr>
      <w:r>
        <w:rPr>
          <w:rFonts w:cs="Garamond" w:ascii="Garamond" w:hAnsi="Garamond"/>
          <w:sz w:val="24"/>
        </w:rPr>
        <w:t>Ze ontwikkelden ook de navigatiewetenschap en er was een dringende behoefte aan astronomische instrumenten om de positie van schepen op zee te bepalen. De nieuw ontdekte gebieden boden handelsmogelijkheden, en het was niet alleen essentieel om te weten hoe je ze kon bereiken, maar ook hoe je weer veilig thuis kon komen. De kennis nam met elke reis toe en kaarten werden daardoor steeds nauwkeuriger. De ontplooiing van nieuwe kansen verhoogde de vraag naar goede kaarten.</w:t>
      </w:r>
    </w:p>
    <w:p>
      <w:pPr>
        <w:pStyle w:val="HTMLvoorafopgemaakt"/>
        <w:jc w:val="both"/>
        <w:rPr/>
      </w:pPr>
      <w:r>
        <w:rPr>
          <w:rFonts w:cs="Garamond" w:ascii="Garamond" w:hAnsi="Garamond"/>
          <w:sz w:val="24"/>
        </w:rPr>
        <w:tab/>
        <w:t>Naast kaarten die specifiek voor navigatie werden gebruikt, raakte een groeiend aantal mensen geïnteresseerd in kaarten. Ze wilden hun nieuwsgierigheid naar nieuwe landen bevredigen, al was het maar op papier. Kaarten werden ook gebruikt om iemands status te bevorderen, om een beter begrip van geschiedenis of politiek te verkrijgen, of om schilderijen te vervangen. Het eerste grote centrum voor de productie van kaarten was in de zestiende eeuw in Zuid-Nederland, met Plantin, Ortelius en Mercator als de belangrijkste uitgevers. Ze waren de eerste drukkers van wereldatlassen. Mercators naam is onlosmakelijk verbonden met zijn uitvinding, de Mercator-projectie, een systeem van toenemende breedtegraden voor gebruik op zee.</w:t>
      </w:r>
    </w:p>
    <w:p>
      <w:pPr>
        <w:pStyle w:val="HTMLvoorafopgemaakt"/>
        <w:jc w:val="both"/>
        <w:rPr/>
      </w:pPr>
      <w:r>
        <w:rPr>
          <w:rFonts w:cs="Garamond" w:ascii="Garamond" w:hAnsi="Garamond"/>
          <w:sz w:val="24"/>
        </w:rPr>
        <w:tab/>
        <w:t>Vanwege de groeiende rol van Amsterdam in de internationale handel in de zestiende eeuw, is het niet verwonderlijk dat de markt voor kaarten en pilootgidsen langzaam naar het noorden trok, aanvankelijk geleid door uitgevers die vanuit het zuiden van Spanje naar de Nederlandse Republiek waren geëmigreerd. Amsterdam was een favoriete plek voor politieke vluchtelingen, slachtoffers van religieuze vervolging en fortuinzoekers.</w:t>
      </w:r>
    </w:p>
    <w:p>
      <w:pPr>
        <w:pStyle w:val="Normal"/>
        <w:jc w:val="both"/>
        <w:rPr>
          <w:rFonts w:ascii="Garamond" w:hAnsi="Garamond" w:cs="Garamond"/>
          <w:color w:val="008000"/>
          <w:sz w:val="24"/>
        </w:rPr>
      </w:pPr>
      <w:r>
        <w:rPr>
          <w:rFonts w:cs="Garamond" w:ascii="Garamond" w:hAnsi="Garamond"/>
          <w:color w:val="008000"/>
          <w:sz w:val="24"/>
        </w:rPr>
      </w:r>
    </w:p>
    <w:p>
      <w:pPr>
        <w:pStyle w:val="Normal"/>
        <w:jc w:val="both"/>
        <w:rPr>
          <w:rFonts w:ascii="Garamond" w:hAnsi="Garamond" w:cs="Garamond"/>
          <w:color w:val="008000"/>
        </w:rPr>
      </w:pPr>
      <w:r>
        <w:rPr>
          <w:rFonts w:cs="Garamond" w:ascii="Garamond" w:hAnsi="Garamond"/>
          <w:color w:val="008000"/>
        </w:rPr>
      </w:r>
    </w:p>
    <w:p>
      <w:pPr>
        <w:pStyle w:val="Normal"/>
        <w:jc w:val="both"/>
        <w:rPr>
          <w:rFonts w:ascii="Garamond" w:hAnsi="Garamond" w:cs="Garamond"/>
          <w:color w:val="008000"/>
        </w:rPr>
      </w:pPr>
      <w:r>
        <w:rPr>
          <w:rFonts w:cs="Garamond" w:ascii="Garamond" w:hAnsi="Garamond"/>
          <w:color w:val="008000"/>
        </w:rPr>
      </w:r>
    </w:p>
    <w:p>
      <w:pPr>
        <w:pStyle w:val="HTMLvoorafopgemaakt"/>
        <w:numPr>
          <w:ilvl w:val="0"/>
          <w:numId w:val="0"/>
        </w:numPr>
        <w:jc w:val="both"/>
        <w:outlineLvl w:val="0"/>
        <w:rPr>
          <w:rFonts w:ascii="Garamond" w:hAnsi="Garamond" w:cs="Garamond"/>
          <w:b/>
          <w:b/>
          <w:sz w:val="24"/>
        </w:rPr>
      </w:pPr>
      <w:r>
        <w:rPr>
          <w:rFonts w:cs="Garamond" w:ascii="Garamond" w:hAnsi="Garamond"/>
          <w:b/>
          <w:sz w:val="24"/>
        </w:rPr>
        <w:t>COMPETITIE</w:t>
      </w:r>
    </w:p>
    <w:p>
      <w:pPr>
        <w:pStyle w:val="HTMLvoorafopgemaakt"/>
        <w:jc w:val="both"/>
        <w:rPr>
          <w:rFonts w:ascii="Garamond" w:hAnsi="Garamond" w:cs="Garamond"/>
          <w:sz w:val="24"/>
        </w:rPr>
      </w:pPr>
      <w:r>
        <w:rPr>
          <w:rFonts w:cs="Garamond" w:ascii="Garamond" w:hAnsi="Garamond"/>
          <w:sz w:val="24"/>
        </w:rPr>
        <w:t xml:space="preserve">Amsterdam breidde enorm uit tijdens het Twaalfjarige Wapenstilstand (1609-1621). De economie bloeide en dit werd weerspiegeld in de output van kaarten. Willem Jansz was niet de enige uitgever van kaarten en globes in Amsterdam. Toen hij zijn bedrijf oprichtte, hadden Cornelis Claesz (1546 / 47-1609) en Jodocus Hondius de Oude (1563-1612), beiden oorspronkelijk uit Zuid-Nederland, al naam gemaakt. Na de dood van Claesz slaagde Willem Jansz erin om veel van zijn landgoed te verwerven, wat zijn positie als kaartuitgever versterkte. Hij had echter hevige concurrentie van zijn buurman Jan Jansz, of Johannes Janssonius, een andere kaartenmaker, boekverkoper en uitgever die het pand naast Blaeu op het Damrak nam. Willem Jansz had ook zijn naam gelatiniseerd naar (Guilelmus) Janssonius, in overeenstemming met de algemene gewoonte, en dit veroorzaakte veel verwarring en werd later misbruikt door Jan Jansz. Willem Jansz besloot zijn naam te veranderen en koos die van zijn grootvader, 'Blauwe Willem '(Blauwe William) als zijn achternaam in 1621. Vanaf dat moment noemde hij zichzelf Willem (Jansz) Blaeu en voegde hij soms de gelatiniseerde vorm' Caesius '(blauwachtig grijs) toe aan zijn afdrukken. </w:t>
      </w:r>
    </w:p>
    <w:p>
      <w:pPr>
        <w:pStyle w:val="HTMLvoorafopgemaakt"/>
        <w:jc w:val="both"/>
        <w:rPr/>
      </w:pPr>
      <w:r>
        <w:rPr>
          <w:rFonts w:cs="Garamond" w:ascii="Garamond" w:hAnsi="Garamond"/>
          <w:sz w:val="24"/>
        </w:rPr>
        <w:tab/>
        <w:t xml:space="preserve">In 1621 publiceerde Janssonius een geplagieerd exemplaar van Blaeu's pilootgids </w:t>
      </w:r>
      <w:r>
        <w:rPr>
          <w:rFonts w:cs="Garamond" w:ascii="Garamond" w:hAnsi="Garamond"/>
          <w:i/>
          <w:sz w:val="24"/>
        </w:rPr>
        <w:t>Het licht der Zee-vaert</w:t>
      </w:r>
      <w:r>
        <w:rPr>
          <w:rFonts w:cs="Garamond" w:ascii="Garamond" w:hAnsi="Garamond"/>
          <w:sz w:val="24"/>
        </w:rPr>
        <w:t xml:space="preserve">. Hij kon dit straffeloos doen omdat het auteursrecht van Blaeu was verlopen. Blaeu besloot toen om te concurreren met zijn concurrent Janssonius en zijn zwager Henricus Hondius (1597 - 1651) op het gebied van de atlasproductie, waarbij deze een monopolie had op de atlassen Mercator / Hondius / Janssonius. Blaeu had al verschillende kaarten in atlas-formaat gepubliceerd en begon kaarten voor zijn eigen atlas te verzamelen. In 1630 kocht hij 37 platen van de Mercator-atlas van Jodocus Hondius de Jonge. Hij voegde deze toe aan zijn eigen collectie en publiceerde de </w:t>
      </w:r>
      <w:r>
        <w:rPr>
          <w:rFonts w:cs="Garamond" w:ascii="Garamond" w:hAnsi="Garamond"/>
          <w:i/>
          <w:sz w:val="24"/>
        </w:rPr>
        <w:t>Atlantis-appendix</w:t>
      </w:r>
      <w:r>
        <w:rPr>
          <w:rFonts w:cs="Garamond" w:ascii="Garamond" w:hAnsi="Garamond"/>
          <w:sz w:val="24"/>
        </w:rPr>
        <w:t>, die 60 kaarten bevatte. Deze publicatie leidde tot een nieuwe trend in de Amsterdamse atlasproductie die werd gekenmerkt door concurrentie en een verhoogde productie van kaarten. Blaeu begon toen met het plannen van een grote atlas met de meest up-to-date kaarten van de hele wereld.</w:t>
      </w:r>
    </w:p>
    <w:p>
      <w:pPr>
        <w:pStyle w:val="HTMLvoorafopgemaakt"/>
        <w:jc w:val="both"/>
        <w:rPr/>
      </w:pPr>
      <w:r>
        <w:rPr>
          <w:rFonts w:cs="Garamond" w:ascii="Garamond" w:hAnsi="Garamond"/>
          <w:sz w:val="24"/>
        </w:rPr>
        <w:tab/>
        <w:t xml:space="preserve">In 1633 kondigde Blaeu, mede vanwege de agressieve concurrentie van het bedrijf Hondius-Janssonius, zijn voornemen aan om een nieuwe </w:t>
      </w:r>
      <w:r>
        <w:rPr>
          <w:rFonts w:cs="Garamond" w:ascii="Garamond" w:hAnsi="Garamond"/>
          <w:i/>
          <w:sz w:val="24"/>
        </w:rPr>
        <w:t xml:space="preserve">Theatrum orbis terrarum, sive, Atlas novus </w:t>
      </w:r>
      <w:r>
        <w:rPr>
          <w:rFonts w:cs="Garamond" w:ascii="Garamond" w:hAnsi="Garamond"/>
          <w:sz w:val="24"/>
        </w:rPr>
        <w:t>in twee delen te publiceren. Volgens Gunter Schilder duidt correspondentie tussen Blaeu en Wilhelm Schickhard erop dat Blaeu datzelfde jaar de atlas wilde voltooien. Blaeu's plan voor een nieuwe 'Internationale editie' van een wereldatlas werd gepubliceerd in een Amsterdamse krant op 11 februari 1634. 'Momenteel wordt in Amsterdam gedrukt door Willem Jansz Blaeu is een groot boek met kaarten, de Atlas, in vier talen: Latijn, Frans, Duits en Nederlands. Die in het Duits verschijnt rond Pasen, die in het Nederlands en het Frans in de maand mei, of uiterlijk begin juni, en die in het Latijn kort daarna. Alle edities op zeer fijn papier, volledig vernieuwd met nieuw gegraveerde koperen platen en nieuwe, uitgebreide beschrijvingen.</w:t>
      </w:r>
    </w:p>
    <w:p>
      <w:pPr>
        <w:pStyle w:val="HTMLvoorafopgemaakt"/>
        <w:jc w:val="both"/>
        <w:rPr/>
      </w:pPr>
      <w:r>
        <w:rPr>
          <w:rFonts w:cs="Garamond" w:ascii="Garamond" w:hAnsi="Garamond"/>
          <w:sz w:val="24"/>
        </w:rPr>
        <w:tab/>
        <w:t xml:space="preserve">Ondanks het feit dat in de aankondiging van de krant begin 1634 stond dat de atlas 'momenteel wordt gedrukt', werd alleen de Duitse editie dat jaar voltooid, maar niet in zijn definitieve vorm. In 1635 bracht Blaeu de eerste twee delen van de </w:t>
      </w:r>
      <w:r>
        <w:rPr>
          <w:rFonts w:cs="Garamond" w:ascii="Garamond" w:hAnsi="Garamond"/>
          <w:i/>
          <w:sz w:val="24"/>
        </w:rPr>
        <w:t>Atlas novus</w:t>
      </w:r>
      <w:r>
        <w:rPr>
          <w:rFonts w:cs="Garamond" w:ascii="Garamond" w:hAnsi="Garamond"/>
          <w:sz w:val="24"/>
        </w:rPr>
        <w:t xml:space="preserve"> uit. De voortgang was pijnlijk traag en hoewel hij de rest van zijn leven kaarten voor dit ambitieuze project had verzameld, was de atlas pas lang na zijn dood voltooid.</w:t>
      </w:r>
    </w:p>
    <w:p>
      <w:pPr>
        <w:pStyle w:val="HTMLvoorafopgemaakt"/>
        <w:jc w:val="both"/>
        <w:rPr>
          <w:rFonts w:ascii="Garamond" w:hAnsi="Garamond" w:cs="Garamond"/>
          <w:sz w:val="24"/>
        </w:rPr>
      </w:pPr>
      <w:r>
        <w:rPr>
          <w:rFonts w:cs="Garamond" w:ascii="Garamond" w:hAnsi="Garamond"/>
          <w:sz w:val="24"/>
        </w:rPr>
      </w:r>
    </w:p>
    <w:p>
      <w:pPr>
        <w:pStyle w:val="HTMLvoorafopgemaakt"/>
        <w:jc w:val="both"/>
        <w:rPr>
          <w:rFonts w:ascii="Garamond" w:hAnsi="Garamond" w:cs="Garamond"/>
          <w:sz w:val="24"/>
        </w:rPr>
      </w:pPr>
      <w:r>
        <w:rPr>
          <w:rFonts w:cs="Garamond" w:ascii="Garamond" w:hAnsi="Garamond"/>
          <w:sz w:val="24"/>
        </w:rPr>
      </w:r>
    </w:p>
    <w:p>
      <w:pPr>
        <w:pStyle w:val="HTMLvoorafopgemaakt"/>
        <w:numPr>
          <w:ilvl w:val="0"/>
          <w:numId w:val="0"/>
        </w:numPr>
        <w:jc w:val="both"/>
        <w:outlineLvl w:val="0"/>
        <w:rPr>
          <w:rFonts w:ascii="Garamond" w:hAnsi="Garamond" w:cs="Garamond"/>
          <w:b/>
          <w:b/>
          <w:sz w:val="24"/>
        </w:rPr>
      </w:pPr>
      <w:r>
        <w:rPr>
          <w:rFonts w:cs="Garamond" w:ascii="Garamond" w:hAnsi="Garamond"/>
          <w:b/>
          <w:sz w:val="24"/>
        </w:rPr>
        <w:t>KAARTEN</w:t>
      </w:r>
    </w:p>
    <w:p>
      <w:pPr>
        <w:pStyle w:val="HTMLvoorafopgemaakt"/>
        <w:jc w:val="both"/>
        <w:rPr/>
      </w:pPr>
      <w:r>
        <w:rPr>
          <w:rFonts w:cs="Garamond" w:ascii="Garamond" w:hAnsi="Garamond"/>
          <w:sz w:val="24"/>
        </w:rPr>
        <w:t xml:space="preserve">De wandkaarten van Willem Blaeu worden beschouwd als een van de meest invloedrijke en artistiek virtuoze meesterwerken uit de grote tijd van de barokke cartografie. De publicatie van zijn eerste set wandkaarten in 1608 markeerde het begin van zijn vooraanstaande positie die hij zou innemen op de zeer competitieve wereldmarkt voor kaarten. Blaeu publiceerde verschillende muurkaarten, gedrukt op perkament of papier. Een mooi voorbeeld van een op perkament is deze </w:t>
      </w:r>
      <w:r>
        <w:rPr>
          <w:rFonts w:cs="Garamond" w:ascii="Garamond" w:hAnsi="Garamond"/>
          <w:i/>
          <w:sz w:val="24"/>
        </w:rPr>
        <w:t>PASCAARTE van alle de Zécuften van EUROPA. Nieulycx befchreven door Willem Ianß. Blauw. Men vintfe te coop tot AMSTERDAM, Op’t Water inde vergulde Sonnewÿser.</w:t>
      </w:r>
    </w:p>
    <w:p>
      <w:pPr>
        <w:pStyle w:val="HTMLvoorafopgemaakt"/>
        <w:jc w:val="both"/>
        <w:rPr/>
      </w:pPr>
      <w:r>
        <w:rPr>
          <w:rFonts w:cs="Garamond" w:ascii="Garamond" w:hAnsi="Garamond"/>
          <w:sz w:val="24"/>
        </w:rPr>
        <w:tab/>
        <w:t>Het werd voor het eerst gepubliceerd tussen 1621 en 1650. Het is de eerste staat van twee en de afmetingen zijn 687 x 868 mm. De titel en opdruk zijn in een cartouche bekroond met het drukmerk van Willem Jansz Blaeu, met zijn motto 'INDEFESSVS AGENDO' in het midden van de onderzijde. De kaart is zeer zeldzaam en verrassend genoeg heeft geen enkele Nederlandse instelling een voorbeeld van perkament. Interessant genoeg gebruikte Johannes Vermeer deze kaart in zijn schilderij De geograaf van 1669), dat zich nu in het Städel Museum in Frankfurt bevindt. Amsterdam was het wereldcentrum van kaarten maken in de tijd van Vermeer, en Blaeu's wandkaarten behoorden tot de meest majestueuze producties.</w:t>
      </w:r>
    </w:p>
    <w:p>
      <w:pPr>
        <w:pStyle w:val="HTMLvoorafopgemaakt"/>
        <w:jc w:val="both"/>
        <w:rPr/>
      </w:pPr>
      <w:r>
        <w:rPr>
          <w:rFonts w:cs="Garamond" w:ascii="Garamond" w:hAnsi="Garamond"/>
          <w:sz w:val="24"/>
        </w:rPr>
        <w:tab/>
        <w:t>Blaeu heeft ook losse routekaarten op perkament afgedrukt, in het Nederlands ‘overzeilers’ genoemd (letterlijk ‘landkaarten voor zeilen over oceanen en zeeën’) die op een bijzonder brede pers zijn gedrukt. Naast kaarten gaf Blaeu verschillende foliokaarten uit, evenals geassembleerde wandkaarten en een reeks groot formaat profielen van steden over de hele wereld, veelal met figuren aan de randen.</w:t>
      </w:r>
    </w:p>
    <w:p>
      <w:pPr>
        <w:pStyle w:val="Normal"/>
        <w:jc w:val="both"/>
        <w:rPr>
          <w:rFonts w:ascii="Garamond" w:hAnsi="Garamond" w:cs="Garamond"/>
          <w:color w:val="008000"/>
          <w:sz w:val="24"/>
        </w:rPr>
      </w:pPr>
      <w:r>
        <w:rPr>
          <w:rFonts w:cs="Garamond" w:ascii="Garamond" w:hAnsi="Garamond"/>
          <w:color w:val="008000"/>
          <w:sz w:val="24"/>
        </w:rPr>
      </w:r>
    </w:p>
    <w:p>
      <w:pPr>
        <w:pStyle w:val="Normal"/>
        <w:jc w:val="both"/>
        <w:rPr>
          <w:rFonts w:ascii="Garamond" w:hAnsi="Garamond" w:cs="Garamond"/>
          <w:color w:val="008000"/>
        </w:rPr>
      </w:pPr>
      <w:r>
        <w:rPr>
          <w:rFonts w:cs="Garamond" w:ascii="Garamond" w:hAnsi="Garamond"/>
          <w:color w:val="008000"/>
        </w:rPr>
      </w:r>
    </w:p>
    <w:p>
      <w:pPr>
        <w:pStyle w:val="Normal"/>
        <w:jc w:val="both"/>
        <w:rPr>
          <w:rFonts w:ascii="Garamond" w:hAnsi="Garamond" w:cs="Garamond"/>
          <w:color w:val="008000"/>
        </w:rPr>
      </w:pPr>
      <w:r>
        <w:rPr>
          <w:rFonts w:cs="Garamond" w:ascii="Garamond" w:hAnsi="Garamond"/>
          <w:color w:val="008000"/>
        </w:rPr>
      </w:r>
    </w:p>
    <w:p>
      <w:pPr>
        <w:pStyle w:val="HTMLvoorafopgemaakt"/>
        <w:numPr>
          <w:ilvl w:val="0"/>
          <w:numId w:val="0"/>
        </w:numPr>
        <w:jc w:val="both"/>
        <w:outlineLvl w:val="0"/>
        <w:rPr>
          <w:rFonts w:ascii="Garamond" w:hAnsi="Garamond" w:cs="Garamond"/>
          <w:b/>
          <w:b/>
          <w:sz w:val="24"/>
        </w:rPr>
      </w:pPr>
      <w:r>
        <w:rPr>
          <w:rFonts w:cs="Garamond" w:ascii="Garamond" w:hAnsi="Garamond"/>
          <w:b/>
          <w:sz w:val="24"/>
        </w:rPr>
        <w:t>DE BLAEU-FAMILIE</w:t>
      </w:r>
    </w:p>
    <w:p>
      <w:pPr>
        <w:pStyle w:val="HTMLvoorafopgemaakt"/>
        <w:jc w:val="both"/>
        <w:rPr>
          <w:rFonts w:ascii="Garamond" w:hAnsi="Garamond" w:cs="Garamond"/>
          <w:sz w:val="24"/>
        </w:rPr>
      </w:pPr>
      <w:r>
        <w:rPr>
          <w:rFonts w:cs="Garamond" w:ascii="Garamond" w:hAnsi="Garamond"/>
          <w:sz w:val="24"/>
        </w:rPr>
        <w:t>De productie van globes was ook een belangrijk en lucratief onderdeel van het bedrijf. In de tweede helft van de zeventiende eeuw, na de koperplaten van alle concurrerende bedrijven te hebben gekocht, werden de Blaeus de enige producenten van globes in Amsterdam.</w:t>
      </w:r>
    </w:p>
    <w:p>
      <w:pPr>
        <w:pStyle w:val="HTMLvoorafopgemaakt"/>
        <w:jc w:val="both"/>
        <w:rPr>
          <w:rFonts w:ascii="Garamond" w:hAnsi="Garamond" w:cs="Garamond"/>
          <w:sz w:val="24"/>
        </w:rPr>
      </w:pPr>
      <w:r>
        <w:rPr>
          <w:rFonts w:cs="Garamond" w:ascii="Garamond" w:hAnsi="Garamond"/>
          <w:sz w:val="24"/>
        </w:rPr>
      </w:r>
    </w:p>
    <w:p>
      <w:pPr>
        <w:pStyle w:val="HTMLvoorafopgemaakt"/>
        <w:jc w:val="both"/>
        <w:rPr>
          <w:rFonts w:ascii="Garamond" w:hAnsi="Garamond" w:cs="Garamond"/>
          <w:sz w:val="24"/>
        </w:rPr>
      </w:pPr>
      <w:r>
        <w:rPr>
          <w:rFonts w:cs="Garamond" w:ascii="Garamond" w:hAnsi="Garamond"/>
          <w:sz w:val="24"/>
        </w:rPr>
        <w:t>Naast zijn activiteiten als uitgever zette Blaeu zijn wetenschappelijke activiteiten voort. Hij gebruikte zijn bevindingen om zijn kaarten en gidsen te verbeteren, dus elke discipline versterkte de andere. Zijn expertise werd officieel erkend toen hij in 1633 werd benoemd tot officiële cartograaf en onderzoeker van scheepsambtenaren bij de Amsterdamse Kamer van de Verenigde Oostindische Compagnie (VOC). Het was een periode waarin Amsterdam een van de rijkste handelssteden van Europa was, en een centrum voor bankieren en de diamanthandel.</w:t>
      </w:r>
    </w:p>
    <w:p>
      <w:pPr>
        <w:pStyle w:val="HTMLvoorafopgemaakt"/>
        <w:jc w:val="both"/>
        <w:rPr/>
      </w:pPr>
      <w:r>
        <w:rPr>
          <w:rFonts w:cs="Garamond" w:ascii="Garamond" w:hAnsi="Garamond"/>
          <w:sz w:val="24"/>
        </w:rPr>
        <w:tab/>
        <w:t>De VOC (1602-1798) droeg aanzienlijk bij aan de rijkdom en welvaart van de Nederlandse Republiek, en Blaeu's prestigieuze benoeming vestigde zijn reputatie stevig in de zeer competitieve wereld van Nederlandse kaartenmakers. Als officiële cartograaf van de VOC en van de Nederlandse West-Indische Compagnie (WIC; 1621-1792) beschikte Blaeu over de beste vakmensen en de kwaliteit van zijn eigen werk bleef verbeteren. De kunstenaars tekenden en kleurden de kaarten meestal op het terrein, wat betekende dat de kwaliteit van hun werk onder voortdurend toezicht stond.</w:t>
      </w:r>
    </w:p>
    <w:p>
      <w:pPr>
        <w:pStyle w:val="HTMLvoorafopgemaakt"/>
        <w:jc w:val="both"/>
        <w:rPr/>
      </w:pPr>
      <w:r>
        <w:rPr>
          <w:rFonts w:cs="Garamond" w:ascii="Garamond" w:hAnsi="Garamond"/>
          <w:sz w:val="24"/>
        </w:rPr>
        <w:tab/>
        <w:t>Willem Jansz Blaeu verkocht zijn producten niet alleen in Amsterdam, maar in heel Europa. Een belangrijke middel in zijn merchandisingstrategie was de tweejaarlijkse Buchmesse in Frankfurt, waar uitgevers en verkopers van boeken en drukwerk uit heel Europa samenkwamen om hun nieuwste waren te tonen en te verkop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w:ascii="Garamond" w:hAnsi="Garamond"/>
          <w:szCs w:val="20"/>
          <w:lang w:eastAsia="nl-NL"/>
        </w:rPr>
        <w:tab/>
        <w:t>Blaeu publiceerde een nieuwe editie van zijn wereldatlas in het Duits (10 maart 1634), Latijn (13 april 1635), Nederlands (22 april 1635) en Frans (1 juli 1635). Hij had ambitieuze plannen voor zijn publicaties en zei in het voorwoord van de Duitse editie van 1636: 'Het is onze bedoeling om de hele wereld, dat is de hemel en de aarde, te beschrijven in verschillende delen zoals deze twee, waarvan twee meer van de aarde zal spoedig volgen'. Helaas overleed Blaeu voordat de publicatie van de andere twee delen die hij had voorbereid het licht zagen. Ze verschenen in 1640 (Italië) en 1645 (Engelan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w:ascii="Garamond" w:hAnsi="Garamond"/>
          <w:szCs w:val="20"/>
          <w:lang w:eastAsia="nl-NL"/>
        </w:rPr>
        <w:tab/>
        <w:t>Na zijn dood in 1638 werd Willem Jansz opgevolgd door zijn zonen Joan (1598 / 99-1673) en Cornelius (c. 1610-1642) Blaeu, die de ambitieuze plannen van hun vader voortzetten en uitbreiden. Joan erfde de VOC-privileges van zijn vader, waaronder het maken van manuscriptgrafieken en het samenstellen van vaarrichtingen voor zeevaarders. Hij had toegang tot een enorme hoeveelheid actuele informatie, met name over delen van de wereld die door Nederlanders werden gedomineerd. Hoewel veel van deze informatie was verwerkt in zijn manuscript grafieken en grote wandkaarten, leek hij zijn bevoorrechte positie bij de VOC niet te kunnen benutten voor zijn eigen publicaties, met als gevolg dat veel van de kaarten in zijn grote atlassen minder bevatten nauwkeurige informatie dan die van zijn concurrent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w:ascii="Garamond" w:hAnsi="Garamond"/>
          <w:szCs w:val="20"/>
          <w:lang w:eastAsia="nl-NL"/>
        </w:rPr>
        <w:t xml:space="preserve">Joan zette het bedrijf alleen voort na de dood van Cornelis in 1644 en vestigde zijn eigen reputatie als een geweldige kaartenmaker. Hij voltooide het grootse project van zijn vader in 1655 met het zesde en laatste deel van de </w:t>
      </w:r>
      <w:r>
        <w:rPr>
          <w:rFonts w:cs="Courier" w:ascii="Garamond" w:hAnsi="Garamond"/>
          <w:i/>
          <w:szCs w:val="20"/>
          <w:lang w:eastAsia="nl-NL"/>
        </w:rPr>
        <w:t>Atlas novus</w:t>
      </w:r>
      <w:r>
        <w:rPr>
          <w:rFonts w:cs="Courier" w:ascii="Garamond" w:hAnsi="Garamond"/>
          <w:szCs w:val="20"/>
          <w:lang w:eastAsia="nl-NL"/>
        </w:rPr>
        <w:t xml:space="preserve">. Joan slaagde erin de meest omvangrijke wereldatlas aller tijden te produceren toen de prachtige </w:t>
      </w:r>
      <w:r>
        <w:rPr>
          <w:rFonts w:cs="Courier" w:ascii="Garamond" w:hAnsi="Garamond"/>
          <w:i/>
          <w:szCs w:val="20"/>
          <w:lang w:eastAsia="nl-NL"/>
        </w:rPr>
        <w:t>Atlas maior</w:t>
      </w:r>
      <w:r>
        <w:rPr>
          <w:rFonts w:cs="Courier" w:ascii="Garamond" w:hAnsi="Garamond"/>
          <w:szCs w:val="20"/>
          <w:lang w:eastAsia="nl-NL"/>
        </w:rPr>
        <w:t xml:space="preserve"> het daglicht zag in 1662. Het laatste, elfde deel van de Spaanse editie stond in de pers toen op 28 februari 1672 de drukkerij werd vernietigd door brand, een tegenslag waarvan de beroemde uitgeverij Blaeu nooit is hersteld. Joans zonen Johan en Peter waren de derde generatie die het bedrijf leidden voordat het in 1706 werd gesloten. De drukkerij was al in 1695 verkocht.</w:t>
      </w:r>
    </w:p>
    <w:p>
      <w:pPr>
        <w:pStyle w:val="Normal"/>
        <w:jc w:val="both"/>
        <w:rPr>
          <w:rFonts w:ascii="Garamond" w:hAnsi="Garamond" w:cs="Garamond"/>
          <w:color w:val="008000"/>
          <w:szCs w:val="20"/>
          <w:lang w:eastAsia="nl-NL"/>
        </w:rPr>
      </w:pPr>
      <w:r>
        <w:rPr>
          <w:rFonts w:cs="Garamond" w:ascii="Garamond" w:hAnsi="Garamond"/>
          <w:color w:val="008000"/>
          <w:szCs w:val="20"/>
          <w:lang w:eastAsia="nl-NL"/>
        </w:rPr>
      </w:r>
    </w:p>
    <w:p>
      <w:pPr>
        <w:pStyle w:val="Normal"/>
        <w:jc w:val="both"/>
        <w:rPr>
          <w:rFonts w:ascii="Garamond" w:hAnsi="Garamond" w:cs="Garamond"/>
          <w:color w:val="008000"/>
        </w:rPr>
      </w:pPr>
      <w:r>
        <w:rPr>
          <w:rFonts w:cs="Garamond" w:ascii="Garamond" w:hAnsi="Garamond"/>
          <w:color w:val="008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Lucida Grande">
    <w:charset w:val="00"/>
    <w:family w:val="auto"/>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4"/>
      <w:lang w:val="nl-NL" w:bidi="ar-SA" w:eastAsia="zh-CN"/>
    </w:rPr>
  </w:style>
  <w:style w:type="character" w:styleId="Standaardalinealettertype">
    <w:name w:val="Standaardalinea-lettertype"/>
    <w:qFormat/>
    <w:rPr/>
  </w:style>
  <w:style w:type="character" w:styleId="HTMLvoorafopgemaaktTeken">
    <w:name w:val="HTML -  vooraf opgemaakt Teken"/>
    <w:basedOn w:val="Standaardalinealettertype"/>
    <w:qFormat/>
    <w:rPr>
      <w:rFonts w:ascii="Courier" w:hAnsi="Courier" w:cs="Courier"/>
      <w:sz w:val="20"/>
      <w:szCs w:val="20"/>
    </w:rPr>
  </w:style>
  <w:style w:type="character" w:styleId="Xref">
    <w:name w:val="xref"/>
    <w:basedOn w:val="Standaardalinealettertype"/>
    <w:qFormat/>
    <w:rPr/>
  </w:style>
  <w:style w:type="character" w:styleId="InternetLink">
    <w:name w:val="Hyperlink"/>
    <w:basedOn w:val="Standaardalinealettertype"/>
    <w:rPr>
      <w:color w:val="0000FF"/>
      <w:u w:val="single"/>
    </w:rPr>
  </w:style>
  <w:style w:type="character" w:styleId="DocumentstructuurTeken">
    <w:name w:val="Documentstructuur Teken"/>
    <w:basedOn w:val="Standaardalinealettertype"/>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voorafopgemaakt">
    <w:name w:val="HTML -  vooraf opgemaak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 w:type="paragraph" w:styleId="Documentstructuur">
    <w:name w:val="Documentstructuur"/>
    <w:basedOn w:val="Normal"/>
    <w:qFormat/>
    <w:pPr/>
    <w:rPr>
      <w:rFonts w:ascii="Lucida Grande" w:hAnsi="Lucida Grande" w:cs="Lucida Gran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1:18:00Z</dcterms:created>
  <dc:creator>Rob Kattenburg</dc:creator>
  <dc:description/>
  <cp:keywords/>
  <dc:language>en-US</dc:language>
  <cp:lastModifiedBy>Rob Kattenburg</cp:lastModifiedBy>
  <cp:lastPrinted>2019-11-09T16:49:00Z</cp:lastPrinted>
  <dcterms:modified xsi:type="dcterms:W3CDTF">2019-11-10T16:13:00Z</dcterms:modified>
  <cp:revision>4</cp:revision>
  <dc:subject/>
  <dc:title/>
</cp:coreProperties>
</file>